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molLipi" w:hAnsi="AnmolLipi" w:cs="AnmolLipi"/>
          <w:sz w:val="52"/>
          <w:szCs w:val="52"/>
        </w:rPr>
      </w:pPr>
      <w:r>
        <w:rPr>
          <w:rFonts w:cs="AnmolLipi" w:ascii="AnmolLipi" w:hAnsi="AnmolLipi"/>
          <w:sz w:val="52"/>
          <w:szCs w:val="52"/>
        </w:rPr>
        <w:t>dPqr ijlHw is`iKAw (sY.is.),jlMDr</w:t>
      </w:r>
    </w:p>
    <w:p>
      <w:pPr>
        <w:pStyle w:val="Normal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v`l:</w:t>
      </w:r>
    </w:p>
    <w:p>
      <w:pPr>
        <w:pStyle w:val="Normal"/>
        <w:jc w:val="both"/>
        <w:rPr/>
      </w:pPr>
      <w:r>
        <w:rPr>
          <w:rFonts w:cs="AnmolLipi" w:ascii="AnmolLipi" w:hAnsi="AnmolLipi"/>
          <w:sz w:val="32"/>
          <w:szCs w:val="32"/>
        </w:rPr>
        <w:t>ipMsIpl/m`uKAiDAwpk/mu`KAiDAwpkW,</w:t>
      </w:r>
    </w:p>
    <w:p>
      <w:pPr>
        <w:pStyle w:val="Normal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ssss/shs/sims,</w:t>
      </w:r>
    </w:p>
    <w:p>
      <w:pPr>
        <w:pStyle w:val="Normal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jlMDr[</w:t>
      </w:r>
    </w:p>
    <w:p>
      <w:pPr>
        <w:pStyle w:val="Normal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ivSw:- ikSor is`iKAw dI kwrj Swlw leI bqor irsors prsn/pRbMDk ifXutI[</w:t>
      </w:r>
    </w:p>
    <w:p>
      <w:pPr>
        <w:pStyle w:val="Normal"/>
        <w:jc w:val="both"/>
        <w:rPr/>
      </w:pPr>
      <w:r>
        <w:rPr>
          <w:rFonts w:cs="AnmolLipi" w:ascii="AnmolLipi" w:hAnsi="AnmolLipi"/>
          <w:sz w:val="32"/>
          <w:szCs w:val="32"/>
        </w:rPr>
        <w:t>nMbr: fI.AYs.AYs2013/iksor is`iKAw        imqI jlMDr: 08/10/2013</w:t>
      </w:r>
    </w:p>
    <w:p>
      <w:pPr>
        <w:pStyle w:val="Normal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auprokq ivSy sMbMDI hyT ilKy AiDAwpkw dI ifXUtI imqI 10 Aqy 11 AkqUbr nUM PYntngMj kinMAw sss nyVy rylvy stySn jlMDr Sihr,nyVy ikSor is`iKAw sMbMDI nofl AiDAwpkW dI kwrjSwlw leI hyT ilKy AiDAwpkW dI bqor irsors prsn/pRbMDk ifXUtI lgweI jWdI hY Aqy hdwieq kIqI jWdI hY ik auuh drsweI imqI nUM svyry 8.30 vjy ifXUtI sQwn qy phuMcx[</w:t>
      </w:r>
    </w:p>
    <w:p>
      <w:pPr>
        <w:pStyle w:val="Normal"/>
        <w:jc w:val="both"/>
        <w:rPr>
          <w:rFonts w:ascii="AnmolLipi" w:hAnsi="AnmolLipi" w:cs="AnmolLipi"/>
          <w:b/>
          <w:b/>
          <w:sz w:val="32"/>
          <w:szCs w:val="32"/>
        </w:rPr>
      </w:pPr>
      <w:r>
        <w:rPr>
          <w:rFonts w:cs="AnmolLipi" w:ascii="AnmolLipi" w:hAnsi="AnmolLipi"/>
          <w:b/>
          <w:sz w:val="32"/>
          <w:szCs w:val="32"/>
        </w:rPr>
        <w:t>bqor irsors prsn;</w:t>
      </w:r>
    </w:p>
    <w:p>
      <w:pPr>
        <w:pStyle w:val="Normal"/>
        <w:jc w:val="both"/>
        <w:rPr/>
      </w:pPr>
      <w:r>
        <w:rPr>
          <w:rFonts w:cs="AnmolLipi" w:ascii="AnmolLipi" w:hAnsi="AnmolLipi"/>
          <w:b/>
          <w:sz w:val="32"/>
          <w:szCs w:val="32"/>
        </w:rPr>
        <w:t>lVI nM:    nW</w:t>
        <w:tab/>
        <w:tab/>
        <w:tab/>
        <w:t xml:space="preserve">  Ahudw</w:t>
        <w:tab/>
        <w:tab/>
        <w:tab/>
        <w:t>skUl dw nW</w:t>
      </w:r>
    </w:p>
    <w:p>
      <w:pPr>
        <w:pStyle w:val="Normal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1</w:t>
        <w:tab/>
        <w:t xml:space="preserve">  sNjIvn isMG fFvwl</w:t>
        <w:tab/>
        <w:t xml:space="preserve">  hYf mwstr</w:t>
        <w:tab/>
        <w:tab/>
        <w:t>shs pqwrw</w:t>
      </w:r>
    </w:p>
    <w:p>
      <w:pPr>
        <w:pStyle w:val="Normal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2</w:t>
        <w:tab/>
        <w:t xml:space="preserve">  crnjIq isMG</w:t>
        <w:tab/>
        <w:tab/>
        <w:t xml:space="preserve">  lYkcrr bwieau</w:t>
        <w:tab/>
        <w:tab/>
        <w:t>sss rweypur pRohlw</w:t>
      </w:r>
    </w:p>
    <w:p>
      <w:pPr>
        <w:pStyle w:val="Normal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3</w:t>
        <w:tab/>
        <w:t xml:space="preserve">  kulBUsn iSMG rwxw</w:t>
        <w:tab/>
        <w:t xml:space="preserve">  lYkcrr bwieau</w:t>
        <w:tab/>
        <w:tab/>
        <w:t>smwss lwfovwlI rof</w:t>
      </w:r>
    </w:p>
    <w:p>
      <w:pPr>
        <w:pStyle w:val="Normal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</w:r>
    </w:p>
    <w:p>
      <w:pPr>
        <w:pStyle w:val="Normal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</w:r>
    </w:p>
    <w:p>
      <w:pPr>
        <w:pStyle w:val="Normal"/>
        <w:jc w:val="both"/>
        <w:rPr>
          <w:rFonts w:ascii="AnmolLipi" w:hAnsi="AnmolLipi" w:cs="AnmolLipi"/>
          <w:b/>
          <w:b/>
          <w:sz w:val="32"/>
          <w:szCs w:val="32"/>
        </w:rPr>
      </w:pPr>
      <w:r>
        <w:rPr>
          <w:rFonts w:cs="AnmolLipi" w:ascii="AnmolLipi" w:hAnsi="AnmolLipi"/>
          <w:b/>
          <w:sz w:val="32"/>
          <w:szCs w:val="32"/>
        </w:rPr>
        <w:t>bqor prbMDk ifXUtIAW:</w:t>
      </w:r>
    </w:p>
    <w:p>
      <w:pPr>
        <w:pStyle w:val="ListParagraph"/>
        <w:numPr>
          <w:ilvl w:val="0"/>
          <w:numId w:val="1"/>
        </w:numPr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kuldIp isMG</w:t>
        <w:tab/>
        <w:tab/>
        <w:t>mYQ mwstr</w:t>
        <w:tab/>
        <w:tab/>
        <w:tab/>
        <w:t>shs kot sdIk</w:t>
      </w:r>
    </w:p>
    <w:p>
      <w:pPr>
        <w:pStyle w:val="ListParagraph"/>
        <w:numPr>
          <w:ilvl w:val="0"/>
          <w:numId w:val="1"/>
        </w:numPr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rjnI sMDU</w:t>
        <w:tab/>
        <w:tab/>
        <w:tab/>
        <w:t>mYQ imstrYs</w:t>
        <w:tab/>
        <w:tab/>
        <w:t>shs purnpur</w:t>
      </w:r>
    </w:p>
    <w:p>
      <w:pPr>
        <w:pStyle w:val="ListParagraph"/>
        <w:numPr>
          <w:ilvl w:val="0"/>
          <w:numId w:val="1"/>
        </w:numPr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rkyS mihqw</w:t>
        <w:tab/>
        <w:tab/>
        <w:t>swieMs mwstr</w:t>
        <w:tab/>
        <w:tab/>
        <w:t>shs mihqpur</w:t>
      </w:r>
    </w:p>
    <w:p>
      <w:pPr>
        <w:pStyle w:val="ListParagraph"/>
        <w:numPr>
          <w:ilvl w:val="0"/>
          <w:numId w:val="1"/>
        </w:numPr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su`KijMdr isMG</w:t>
        <w:tab/>
        <w:tab/>
        <w:t>swieMs mwstr</w:t>
        <w:tab/>
        <w:tab/>
        <w:t>shs mswxIAW</w:t>
      </w:r>
    </w:p>
    <w:p>
      <w:pPr>
        <w:pStyle w:val="ListParagraph"/>
        <w:numPr>
          <w:ilvl w:val="0"/>
          <w:numId w:val="1"/>
        </w:numPr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privMdr isMG</w:t>
        <w:tab/>
        <w:tab/>
        <w:t>swieMs mwstr</w:t>
        <w:tab/>
        <w:tab/>
        <w:t>shs kwlw bwhIAW</w:t>
      </w:r>
    </w:p>
    <w:p>
      <w:pPr>
        <w:pStyle w:val="ListParagraph"/>
        <w:numPr>
          <w:ilvl w:val="0"/>
          <w:numId w:val="1"/>
        </w:numPr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ispIkw mYnI</w:t>
        <w:tab/>
        <w:t xml:space="preserve"> swieMs imstrYs</w:t>
        <w:tab/>
        <w:tab/>
        <w:t>shsKojkIpurnMglslwlw</w:t>
      </w:r>
    </w:p>
    <w:p>
      <w:pPr>
        <w:pStyle w:val="ListParagraph"/>
        <w:numPr>
          <w:ilvl w:val="0"/>
          <w:numId w:val="1"/>
        </w:numPr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kivqw kipl</w:t>
        <w:tab/>
        <w:t xml:space="preserve"> swieMs imstrYs</w:t>
        <w:tab/>
        <w:tab/>
        <w:tab/>
        <w:t>sims iK`cIpur</w:t>
      </w:r>
    </w:p>
    <w:p>
      <w:pPr>
        <w:pStyle w:val="ListParagraph"/>
        <w:numPr>
          <w:ilvl w:val="0"/>
          <w:numId w:val="1"/>
        </w:numPr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AMjnw</w:t>
        <w:tab/>
        <w:tab/>
        <w:t xml:space="preserve"> swieMs imstrYs</w:t>
        <w:tab/>
        <w:tab/>
        <w:tab/>
        <w:t>sims rvIdws ngr</w:t>
      </w:r>
    </w:p>
    <w:p>
      <w:pPr>
        <w:pStyle w:val="ListParagraph"/>
        <w:numPr>
          <w:ilvl w:val="0"/>
          <w:numId w:val="1"/>
        </w:numPr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Lilq kumwr</w:t>
        <w:tab/>
        <w:tab/>
        <w:t>swieMs mwstr</w:t>
        <w:tab/>
        <w:tab/>
        <w:t>sims Pwjl pur</w:t>
      </w:r>
    </w:p>
    <w:p>
      <w:pPr>
        <w:pStyle w:val="Normal"/>
        <w:ind w:left="360" w:hanging="0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10 suimq gupqw</w:t>
        <w:tab/>
        <w:tab/>
        <w:t>swieMs mwstr</w:t>
        <w:tab/>
        <w:tab/>
        <w:t>sims Avqwr ngr</w:t>
      </w:r>
    </w:p>
    <w:p>
      <w:pPr>
        <w:pStyle w:val="Normal"/>
        <w:ind w:left="360" w:hanging="0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11 idnys kmwr</w:t>
        <w:tab/>
        <w:tab/>
        <w:t>swies mwstr</w:t>
        <w:tab/>
        <w:tab/>
        <w:t>sims muh`lw purIAW</w:t>
      </w:r>
    </w:p>
    <w:p>
      <w:pPr>
        <w:pStyle w:val="Normal"/>
        <w:ind w:left="360" w:hanging="0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12 rkys goqm</w:t>
        <w:tab/>
        <w:tab/>
        <w:tab/>
        <w:t>swieMs mwstr</w:t>
        <w:tab/>
        <w:tab/>
        <w:t>sims kbIr ngr</w:t>
      </w:r>
    </w:p>
    <w:p>
      <w:pPr>
        <w:pStyle w:val="Normal"/>
        <w:ind w:left="360" w:hanging="0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ijlHw swieMs suprvweIzr</w:t>
        <w:tab/>
        <w:tab/>
        <w:tab/>
        <w:t>ijlwH is`iKAw APsr (sY.is.)</w:t>
      </w:r>
    </w:p>
    <w:p>
      <w:pPr>
        <w:pStyle w:val="Normal"/>
        <w:spacing w:before="0" w:after="0"/>
        <w:ind w:left="360" w:firstLine="360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  <w:t>jlMDr[</w:t>
        <w:tab/>
        <w:tab/>
        <w:tab/>
        <w:tab/>
        <w:tab/>
        <w:tab/>
        <w:tab/>
        <w:t>jlMDr[</w:t>
        <w:tab/>
      </w:r>
    </w:p>
    <w:p>
      <w:pPr>
        <w:pStyle w:val="Normal"/>
        <w:spacing w:before="0" w:after="0"/>
        <w:jc w:val="both"/>
        <w:rPr>
          <w:rFonts w:ascii="AnmolLipi" w:hAnsi="AnmolLipi" w:cs="AnmolLipi"/>
          <w:sz w:val="32"/>
          <w:szCs w:val="32"/>
        </w:rPr>
      </w:pPr>
      <w:r>
        <w:rPr>
          <w:rFonts w:cs="AnmolLipi" w:ascii="AnmolLipi" w:hAnsi="AnmolLipi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molLi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2:00Z</dcterms:created>
  <dc:creator>edusat jalandhar</dc:creator>
  <dc:description/>
  <dc:language>en-US</dc:language>
  <cp:lastModifiedBy>edusat jalandhar</cp:lastModifiedBy>
  <cp:lastPrinted>2013-10-08T17:14:00Z</cp:lastPrinted>
  <dcterms:modified xsi:type="dcterms:W3CDTF">2013-10-08T12:02:00Z</dcterms:modified>
  <cp:revision>2</cp:revision>
  <dc:subject/>
  <dc:title/>
</cp:coreProperties>
</file>